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проведення державної реєстрації припинення підприємницької діяльності фізичної особи – підприєм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07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стави для проведення державної реєстрації припинення підприємницької діяльності фізичної особи – підприємц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серокопія свідоцтва про смерть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е рішення про оголошення фізичної особи – підприємця померл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е рішення про визнання фізичної особи – підприємця безвісно відсутнь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обу, яка призначена управителем майна фізичної особи – підприємця, указаної у судовому рішенні про оголошення фізичної особи – підприємця померлою або визнання фізичної особи – підприємця безвісно відсутньою</w:t>
            </w:r>
          </w:p>
        </w:tc>
      </w:tr>
      <w:tr>
        <w:trPr>
          <w:trHeight w:val="608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ісце проживання фізичної особи, яка призначена управителем майна фізичної особи – підприємц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88"/>
              <w:gridCol w:w="295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0:00Z</dcterms:created>
  <dc:creator>Антоніда Володимирівна Александрова</dc:creator>
  <dc:description/>
  <cp:keywords/>
  <dc:language>en-US</dc:language>
  <cp:lastModifiedBy>Admin</cp:lastModifiedBy>
  <cp:lastPrinted>2016-02-23T12:10:00Z</cp:lastPrinted>
  <dcterms:modified xsi:type="dcterms:W3CDTF">2016-02-23T10:11:00Z</dcterms:modified>
  <cp:revision>14</cp:revision>
  <dc:subject/>
  <dc:title/>
</cp:coreProperties>
</file>