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ЗАТВЕРДЖЕНО 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Наказ Міністерства фінансів України 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20.12.2011 № 1675</w:t>
      </w:r>
    </w:p>
    <w:p>
      <w:pPr>
        <w:pStyle w:val="Normal"/>
        <w:ind w:left="63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4787"/>
        <w:gridCol w:w="246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4995</wp:posOffset>
                      </wp:positionH>
                      <wp:positionV relativeFrom="paragraph">
                        <wp:posOffset>862330</wp:posOffset>
                      </wp:positionV>
                      <wp:extent cx="236855" cy="183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85pt;margin-top:67.9pt;width:18.65pt;height:14.45pt" coordorigin="2937,1358" coordsize="373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165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37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6383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2.9pt;width:18.65pt;height:14.45pt" coordorigin="2340,258" coordsize="373,289">
                      <v:shape id="shape_0" stroked="t" o:allowincell="f" style="position:absolute;left:2568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40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61925</wp:posOffset>
                      </wp:positionV>
                      <wp:extent cx="23685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75pt;margin-top:12.75pt;width:18.65pt;height:14.45pt" coordorigin="2795,255" coordsize="373,289">
                      <v:shape id="shape_0" stroked="t" o:allowincell="f" style="position:absolute;left:3023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5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860425</wp:posOffset>
                      </wp:positionV>
                      <wp:extent cx="23685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67.75pt;width:18.65pt;height:14.45pt" coordorigin="3365,1355" coordsize="373,289">
                      <v:shape id="shape_0" stroked="t" o:allowincell="f" style="position:absolute;left:3593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65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110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98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3225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31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21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154305</wp:posOffset>
                      </wp:positionV>
                      <wp:extent cx="128270" cy="2006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12.15pt;mso-position-vertical-relative:text;margin-left:92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54305</wp:posOffset>
                      </wp:positionV>
                      <wp:extent cx="111125" cy="202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12.15pt;mso-position-vertical-relative:text;margin-left:104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взяття н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ік 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 застосування спрощеної системи оподаткуванн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/>
        <w:t xml:space="preserve">1. Найменування органу державної податкової служби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6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на ос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ind w:left="-180" w:right="-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Код за ЄДРПОУ, або реєстраційний номер облікової картки платника податків (ідентифікаційний    номер), або серія та номер паспорта</w:t>
      </w:r>
      <w:r>
        <w:rPr>
          <w:b/>
          <w:bCs/>
          <w:color w:val="000000"/>
          <w:sz w:val="22"/>
          <w:szCs w:val="22"/>
          <w:vertAlign w:val="superscript"/>
        </w:rPr>
        <w:t>*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80" w:right="-285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Найменування суб’єкта господарювання або прізвище, і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'</w:t>
      </w:r>
      <w:r>
        <w:rPr>
          <w:b/>
          <w:bCs/>
          <w:color w:val="000000"/>
          <w:sz w:val="22"/>
          <w:szCs w:val="22"/>
        </w:rPr>
        <w:t>я та по батькові фізичної особи - підприємця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1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1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hanging="0"/>
        <w:rPr/>
      </w:pPr>
      <w:r>
        <w:rPr>
          <w:rFonts w:eastAsia="Times New Roman CYR"/>
          <w:b/>
          <w:color w:val="000000"/>
          <w:sz w:val="22"/>
          <w:szCs w:val="22"/>
        </w:rPr>
        <w:t xml:space="preserve"> </w:t>
      </w:r>
      <w:r>
        <w:rPr/>
        <w:t>4. Дані документа, що підтверджують державну реєстрацію юридичної особи та/або фізичної особи – підприємця (назва, номер, дата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51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Підстави подання заяви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 Обрання або перехід на спрощену систему оподаткування 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color w:val="000000"/>
                <w:sz w:val="22"/>
                <w:szCs w:val="22"/>
              </w:rPr>
              <w:t>Відповідно до глави 1 розділу Х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Податкового кодексу України (далі – Кодекс) прошу перевести мене на </w:t>
              <w:br/>
              <w:t>спрощену систему оподаткування, обліку та звітності з «____» _________________20____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словами)</w:t>
            </w:r>
          </w:p>
        </w:tc>
      </w:tr>
      <w:tr>
        <w:trPr>
          <w:trHeight w:val="55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2. Зміна ставки єдиного податку ***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035</wp:posOffset>
                      </wp:positionV>
                      <wp:extent cx="229235" cy="1517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05pt;width:1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1517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6035</wp:posOffset>
                      </wp:positionV>
                      <wp:extent cx="233045" cy="1517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2.05pt;width:18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6035</wp:posOffset>
                      </wp:positionV>
                      <wp:extent cx="220980" cy="1517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2.05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з групи         на групу         або зі ставки         на ставку         %</w:t>
            </w:r>
          </w:p>
        </w:tc>
      </w:tr>
      <w:tr>
        <w:trPr>
          <w:trHeight w:val="1671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5.3. Внесення змін до свідоцтва платника єдиного податку*** щодо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4" w:hanging="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9385</wp:posOffset>
                      </wp:positionV>
                      <wp:extent cx="229235" cy="1181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2.55pt;width:18pt;height:9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найменування суб’єкта господарювання (юридичної особи) або </w:t>
            </w:r>
            <w:r>
              <w:rPr>
                <w:bCs/>
                <w:color w:val="000000"/>
                <w:sz w:val="22"/>
                <w:szCs w:val="22"/>
              </w:rPr>
              <w:t>прізвища, ім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ні</w:t>
            </w:r>
            <w:r>
              <w:rPr>
                <w:bCs/>
                <w:color w:val="000000"/>
                <w:sz w:val="22"/>
                <w:szCs w:val="22"/>
              </w:rPr>
              <w:t xml:space="preserve"> та по батькові фізичної      особи – 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620</wp:posOffset>
                      </wp:positionV>
                      <wp:extent cx="229235" cy="1066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6pt;width:18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4780</wp:posOffset>
                      </wp:positionV>
                      <wp:extent cx="229235" cy="1079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pt;width:18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видів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аційно–правової форми юридичної особи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540</wp:posOffset>
                      </wp:positionV>
                      <wp:extent cx="229235" cy="10731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2pt;width:18pt;height: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податкової адреси суб</w:t>
            </w:r>
            <w:r>
              <w:rPr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color w:val="000000"/>
                <w:sz w:val="22"/>
                <w:szCs w:val="22"/>
              </w:rPr>
              <w:t>єкта господарюванн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3335</wp:posOffset>
                      </wp:positionV>
                      <wp:extent cx="22860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.05pt;width:17.95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серії та номера паспорта (для фізичних осіб*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70</wp:posOffset>
                      </wp:positionV>
                      <wp:extent cx="228600" cy="1104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.1pt;width:17.95pt;height: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місця провадження господарської діяльності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4. Відмова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/>
            </w:pPr>
            <w:r>
              <w:rPr>
                <w:color w:val="000000"/>
                <w:sz w:val="24"/>
                <w:szCs w:val="24"/>
              </w:rPr>
              <w:t>дата (період) період відмови від застосування спрощеної системи оподаткування з «   »</w:t>
            </w:r>
            <w:r>
              <w:rPr>
                <w:color w:val="000000"/>
                <w:sz w:val="24"/>
                <w:szCs w:val="24"/>
                <w:u w:val="single"/>
              </w:rPr>
              <w:t>_______</w:t>
            </w:r>
            <w:r>
              <w:rPr>
                <w:color w:val="000000"/>
                <w:sz w:val="24"/>
                <w:szCs w:val="24"/>
              </w:rPr>
              <w:t xml:space="preserve">20_р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словам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06045</wp:posOffset>
                      </wp:positionV>
                      <wp:extent cx="226060" cy="1193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8.35pt;width:17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Причини відмови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49225</wp:posOffset>
                      </wp:positionV>
                      <wp:extent cx="226060" cy="1162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1.75pt;width:17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припинення провадження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самостійна відмова у зв’язку з переходом на сплату інших податків та зборів;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ищення протягом календарного року встановленого обсягу доходу та нездійсне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5560</wp:posOffset>
                      </wp:positionV>
                      <wp:extent cx="227965" cy="1104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8pt;width:17.9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у на застосування іншої ставки (для платників єдиного податку першої і друг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4325</wp:posOffset>
                      </wp:positionV>
                      <wp:extent cx="232410" cy="1162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24.75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ищення протягом календарного року обсягу доходу, встановленого підпунктом 3 пункту      291.4 статті 291 глави 1 розділу Х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ексу (для платників єдиного податку першої та другої      груп, які використали право на застосування інших ставок, встановлених для третьої групи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36525</wp:posOffset>
                      </wp:positionV>
                      <wp:extent cx="228600" cy="1282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0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ищення протягом календарного року встановленого обсягу доходу (для платників                  єдиного податку третьої і четверт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5415</wp:posOffset>
                      </wp:positionV>
                      <wp:extent cx="228600" cy="1346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5pt;width:17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ування іншого способу розрахунків, ніж зазначені у пункті 291.7 статті 291 глави 1              розділу Х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екс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065</wp:posOffset>
                      </wp:positionV>
                      <wp:extent cx="2286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0.95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ійснення видів діяльності, які не дають права застосовувати спрощену систему оподаткування, </w:t>
              <w:br/>
              <w:t xml:space="preserve">або невідповідність вимогам організаційно-правових форм господарювання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ищення чисельності фізичних осіб, які перебувають у трудових відносинах з платником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270</wp:posOffset>
                      </wp:positionV>
                      <wp:extent cx="228600" cy="1282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0.1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45415</wp:posOffset>
                      </wp:positionV>
                      <wp:extent cx="228600" cy="1403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1.45pt;width:17.9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видів діяльності, не зазначених у свідоцтві платника єдиного податку – фізичної        особи-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61290</wp:posOffset>
                      </wp:positionV>
                      <wp:extent cx="228600" cy="1282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12.7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лата до закінчення граничного строку погашення податкового боргу, що виник у платника         єдиного податку протягом двох послідовних квартал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05435</wp:posOffset>
                      </wp:positionV>
                      <wp:extent cx="226695" cy="1219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8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24.05pt;width:17.8pt;height:9.5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лювання реєстрації платника податку на додану вартість (для платників єдиного податку             третьої і четвертої груп, які застосовують ставку 3%) та нездійснення переходу на застосування      ставки 5%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/>
      </w:pPr>
      <w:r>
        <w:rPr>
          <w:rFonts w:eastAsia="Times New Roman CYR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 необхідне позначити знаком "</w:t>
      </w:r>
      <w:r>
        <w:rPr>
          <w:rFonts w:eastAsia="Symbol" w:cs="Symbol" w:ascii="Symbol" w:hAnsi="Symbol"/>
          <w:color w:val="000000"/>
          <w:sz w:val="18"/>
          <w:szCs w:val="18"/>
        </w:rPr>
        <w:t></w:t>
      </w:r>
      <w:r>
        <w:rPr>
          <w:color w:val="000000"/>
          <w:sz w:val="18"/>
          <w:szCs w:val="18"/>
        </w:rPr>
        <w:t>” або “</w:t>
      </w:r>
      <w:r>
        <w:rPr>
          <w:rFonts w:eastAsia="Symbol" w:cs="Symbol" w:ascii="Symbol" w:hAnsi="Symbol"/>
          <w:color w:val="000000"/>
          <w:sz w:val="18"/>
          <w:szCs w:val="18"/>
        </w:rPr>
        <w:t></w:t>
      </w:r>
      <w:r>
        <w:rPr>
          <w:color w:val="000000"/>
          <w:sz w:val="18"/>
          <w:szCs w:val="18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b/>
          <w:bCs/>
          <w:color w:val="000000"/>
          <w:sz w:val="22"/>
          <w:szCs w:val="22"/>
        </w:rPr>
        <w:t>6. Податкова адреса суб</w:t>
      </w:r>
      <w:r>
        <w:rPr>
          <w:b/>
          <w:bCs/>
          <w:color w:val="000000"/>
          <w:sz w:val="22"/>
          <w:szCs w:val="22"/>
          <w:lang w:val="ru-RU"/>
        </w:rPr>
        <w:t>’</w:t>
      </w:r>
      <w:r>
        <w:rPr>
          <w:b/>
          <w:bCs/>
          <w:color w:val="000000"/>
          <w:sz w:val="22"/>
          <w:szCs w:val="22"/>
        </w:rPr>
        <w:t>єкта господарювання</w:t>
      </w:r>
    </w:p>
    <w:p>
      <w:pPr>
        <w:pStyle w:val="Normal"/>
        <w:ind w:right="-28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color w:val="000000"/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</w:t>
      </w:r>
    </w:p>
    <w:p>
      <w:pPr>
        <w:pStyle w:val="Normal"/>
        <w:ind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істо</w:t>
      </w:r>
    </w:p>
    <w:p>
      <w:pPr>
        <w:pStyle w:val="Normal"/>
        <w:ind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улиця</w:t>
      </w:r>
    </w:p>
    <w:p>
      <w:pPr>
        <w:pStyle w:val="Normal"/>
        <w:ind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динок                     /              Корпус               Офіс / квартир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2065</wp:posOffset>
                </wp:positionV>
                <wp:extent cx="337820" cy="2025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.95pt;mso-wrap-distance-left:9.05pt;mso-wrap-distance-right:9.05pt;mso-wrap-distance-top:0pt;mso-wrap-distance-bottom:0pt;margin-top:0.9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730</wp:posOffset>
                </wp:positionH>
                <wp:positionV relativeFrom="paragraph">
                  <wp:posOffset>12065</wp:posOffset>
                </wp:positionV>
                <wp:extent cx="360045" cy="1885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4.85pt;mso-wrap-distance-left:9.05pt;mso-wrap-distance-right:9.05pt;mso-wrap-distance-top:0pt;mso-wrap-distance-bottom:0pt;margin-top:0.9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655</wp:posOffset>
                </wp:positionH>
                <wp:positionV relativeFrom="paragraph">
                  <wp:posOffset>12065</wp:posOffset>
                </wp:positionV>
                <wp:extent cx="385445" cy="1885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85pt;mso-wrap-distance-left:9.05pt;mso-wrap-distance-right:9.05pt;mso-wrap-distance-top:0pt;mso-wrap-distance-bottom:0pt;margin-top:0.9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color w:val="000000"/>
          <w:sz w:val="22"/>
          <w:szCs w:val="22"/>
        </w:rPr>
        <w:t xml:space="preserve">Контактний телефон                                     </w:t>
      </w:r>
      <w:r>
        <w:rPr>
          <w:color w:val="000000"/>
          <w:sz w:val="22"/>
          <w:szCs w:val="22"/>
          <w:lang w:val="ru-RU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Факс (за наявності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750695" cy="2025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20955</wp:posOffset>
                </wp:positionV>
                <wp:extent cx="1330960" cy="2305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8.15pt;mso-wrap-distance-left:9.05pt;mso-wrap-distance-right:9.05pt;mso-wrap-distance-top:0pt;mso-wrap-distance-bottom:0pt;margin-top:1.6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-285" w:hanging="0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  <w:lang w:val="ru-RU"/>
        </w:rPr>
        <w:t xml:space="preserve"> (за наявності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3105150" cy="2025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.95pt;mso-wrap-distance-left:9.05pt;mso-wrap-distance-right:9.05pt;mso-wrap-distance-top:0pt;mso-wrap-distance-bottom:0pt;margin-top:1.0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right="-284" w:hanging="0"/>
        <w:rPr/>
      </w:pPr>
      <w:r>
        <w:rPr>
          <w:b/>
          <w:color w:val="000000"/>
          <w:sz w:val="22"/>
          <w:szCs w:val="22"/>
        </w:rPr>
        <w:t xml:space="preserve">7. Місце провадження господарської діяльності </w:t>
      </w:r>
      <w:r>
        <w:rPr>
          <w:color w:val="000000"/>
          <w:sz w:val="22"/>
          <w:szCs w:val="22"/>
        </w:rPr>
        <w:t>(індекс, найменування населеного пункту, адреса):</w:t>
        <w:br/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ind w:left="431" w:right="-284" w:hanging="323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7813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304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1" w:right="-284" w:hanging="323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740</wp:posOffset>
                </wp:positionH>
                <wp:positionV relativeFrom="paragraph">
                  <wp:posOffset>139700</wp:posOffset>
                </wp:positionV>
                <wp:extent cx="40386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1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відсотків до розміру мінімальної заробітної плати**** та група            , або ставка у відсотках до </w:t>
      </w:r>
    </w:p>
    <w:p>
      <w:pPr>
        <w:pStyle w:val="Normal"/>
        <w:ind w:left="431" w:right="-284" w:hanging="3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ходу</w:t>
      </w:r>
    </w:p>
    <w:p>
      <w:pPr>
        <w:pStyle w:val="Normal"/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Кількість осіб, які одночасно перебувають з фізичною особою-підприємцем у трудових відносинах,</w:t>
      </w:r>
    </w:p>
    <w:p>
      <w:pPr>
        <w:pStyle w:val="Normal"/>
        <w:ind w:right="-284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501650" cy="2146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4pt;width:39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або середньооблікова чисельність працівників у юридичної особ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10. Обрані види діяльності згідно з КВЕД ДК 009:200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7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згідно з КВЕ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 згідно з КВЕ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. У разі здійснення виробництва (з пункту 10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згідно з КВЕ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товару (продукції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0</wp:posOffset>
                </wp:positionH>
                <wp:positionV relativeFrom="paragraph">
                  <wp:posOffset>221615</wp:posOffset>
                </wp:positionV>
                <wp:extent cx="42545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7.4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4040</wp:posOffset>
                </wp:positionH>
                <wp:positionV relativeFrom="paragraph">
                  <wp:posOffset>221615</wp:posOffset>
                </wp:positionV>
                <wp:extent cx="40386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17.45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  <w:lang w:eastAsia="en-US"/>
        </w:rPr>
        <w:t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             наявний                 сума ________________ грн.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Style20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</w:rPr>
        <w:t>Обсяг доходу за попередній календарний рік становить (пункт 5 Розрахунк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доходу за попередній календарний рік, що передує року переходу на спрощену систем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оподаткування</w:t>
      </w:r>
      <w:r>
        <w:rPr>
          <w:b/>
          <w:color w:val="000000"/>
          <w:sz w:val="22"/>
          <w:szCs w:val="22"/>
        </w:rPr>
        <w:t xml:space="preserve">)**   </w:t>
      </w:r>
      <w:r>
        <w:rPr>
          <w:b/>
          <w:color w:val="000000"/>
          <w:sz w:val="20"/>
          <w:szCs w:val="20"/>
        </w:rPr>
        <w:t xml:space="preserve">_________________________________________________________________________________грн.    </w:t>
      </w:r>
      <w:r>
        <w:rPr>
          <w:color w:val="000000"/>
          <w:sz w:val="20"/>
          <w:szCs w:val="20"/>
        </w:rPr>
        <w:t xml:space="preserve">                                                                                                    (сума словами )  </w:t>
      </w:r>
    </w:p>
    <w:p>
      <w:pPr>
        <w:pStyle w:val="Style20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1675</wp:posOffset>
                </wp:positionH>
                <wp:positionV relativeFrom="paragraph">
                  <wp:posOffset>184785</wp:posOffset>
                </wp:positionV>
                <wp:extent cx="228600" cy="2190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14.55pt;width:17.95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ru-RU"/>
        </w:rPr>
        <w:t>3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Розрахунок </w:t>
      </w:r>
      <w:r>
        <w:rPr>
          <w:b/>
          <w:bCs/>
          <w:color w:val="000000"/>
          <w:sz w:val="22"/>
          <w:szCs w:val="22"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  <w:color w:val="000000"/>
          <w:sz w:val="22"/>
          <w:szCs w:val="22"/>
        </w:rPr>
        <w:t xml:space="preserve"> за попередній календарний рік додається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</w:rPr>
        <w:t>“</w:t>
      </w:r>
      <w:r>
        <w:rPr>
          <w:rFonts w:eastAsia="Symbol" w:cs="Symbol" w:ascii="Symbol" w:hAnsi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” або “-”</w:t>
      </w:r>
      <w:r>
        <w:rPr>
          <w:color w:val="000000"/>
          <w:sz w:val="22"/>
          <w:szCs w:val="22"/>
          <w:lang w:val="ru-RU"/>
        </w:rPr>
        <w:t>)</w:t>
      </w:r>
      <w:r>
        <w:rPr>
          <w:b/>
          <w:color w:val="000000"/>
          <w:sz w:val="22"/>
          <w:szCs w:val="22"/>
        </w:rPr>
        <w:t>**</w:t>
      </w:r>
    </w:p>
    <w:p>
      <w:pPr>
        <w:pStyle w:val="Normal"/>
        <w:jc w:val="both"/>
        <w:rPr>
          <w:b/>
          <w:b/>
          <w:color w:val="000000"/>
          <w:sz w:val="16"/>
          <w:szCs w:val="20"/>
          <w:lang w:val="ru-RU"/>
        </w:rPr>
      </w:pPr>
      <w:r>
        <w:rPr>
          <w:b/>
          <w:color w:val="000000"/>
          <w:sz w:val="16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Мені відомі вимоги глави 1 розділу ХІ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color w:val="000000"/>
          <w:sz w:val="16"/>
          <w:szCs w:val="16"/>
        </w:rPr>
        <w:t xml:space="preserve">* </w:t>
      </w:r>
      <w:r>
        <w:rPr>
          <w:color w:val="000000"/>
          <w:sz w:val="22"/>
          <w:szCs w:val="22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ind w:right="-1" w:hanging="0"/>
        <w:rPr/>
      </w:pPr>
      <w:r>
        <w:rPr>
          <w:color w:val="000000"/>
          <w:sz w:val="22"/>
          <w:szCs w:val="22"/>
        </w:rPr>
        <w:t>** Для суб</w:t>
      </w:r>
      <w:r>
        <w:rPr>
          <w:color w:val="000000"/>
          <w:sz w:val="22"/>
          <w:szCs w:val="22"/>
          <w:lang w:val="ru-RU"/>
        </w:rPr>
        <w:t>’</w:t>
      </w:r>
      <w:r>
        <w:rPr>
          <w:color w:val="000000"/>
          <w:sz w:val="22"/>
          <w:szCs w:val="22"/>
        </w:rPr>
        <w:t>єктів господарювання, які переходять на спрощену систему оподаткування, обліку та звітності.</w:t>
      </w:r>
    </w:p>
    <w:p>
      <w:pPr>
        <w:pStyle w:val="Normal"/>
        <w:ind w:right="-1" w:hanging="0"/>
        <w:rPr/>
      </w:pPr>
      <w:r>
        <w:rPr>
          <w:color w:val="000000"/>
          <w:sz w:val="22"/>
          <w:szCs w:val="22"/>
        </w:rPr>
        <w:t>*** Для суб</w:t>
      </w:r>
      <w:r>
        <w:rPr>
          <w:color w:val="000000"/>
          <w:sz w:val="22"/>
          <w:szCs w:val="22"/>
          <w:lang w:val="ru-RU"/>
        </w:rPr>
        <w:t>’</w:t>
      </w:r>
      <w:r>
        <w:rPr>
          <w:color w:val="000000"/>
          <w:sz w:val="22"/>
          <w:szCs w:val="22"/>
        </w:rPr>
        <w:t>єктів господарювання, яким в установленому порядку видано свідоцтво про сплату єдиного податку.</w:t>
      </w:r>
    </w:p>
    <w:p>
      <w:pPr>
        <w:pStyle w:val="Normal"/>
        <w:ind w:right="-1" w:hanging="0"/>
        <w:rPr/>
      </w:pPr>
      <w:r>
        <w:rPr>
          <w:color w:val="000000"/>
          <w:sz w:val="22"/>
          <w:szCs w:val="22"/>
        </w:rPr>
        <w:t>****З урахуванням пунктів 293.6 та 293.7 статті 293 глави 1 розділу ХІ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одекс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3"/>
        <w:gridCol w:w="3263"/>
        <w:gridCol w:w="2051"/>
      </w:tblGrid>
      <w:tr>
        <w:trPr/>
        <w:tc>
          <w:tcPr>
            <w:tcW w:w="4433" w:type="dxa"/>
            <w:tcBorders/>
          </w:tcPr>
          <w:p>
            <w:pPr>
              <w:pStyle w:val="Style20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'єкт господарювання</w:t>
            </w:r>
          </w:p>
        </w:tc>
        <w:tc>
          <w:tcPr>
            <w:tcW w:w="3263" w:type="dxa"/>
            <w:tcBorders/>
          </w:tcPr>
          <w:p>
            <w:pPr>
              <w:pStyle w:val="Style20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  <w:br/>
              <w:t>(підпис, дата)</w:t>
            </w:r>
          </w:p>
        </w:tc>
        <w:tc>
          <w:tcPr>
            <w:tcW w:w="2051" w:type="dxa"/>
            <w:tcBorders/>
          </w:tcPr>
          <w:p>
            <w:pPr>
              <w:pStyle w:val="Style20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386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 CYR"/>
      <w:sz w:val="0"/>
      <w:szCs w:val="0"/>
      <w:lang w:val="uk-UA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1:00Z</dcterms:created>
  <dc:creator>d17-shutova</dc:creator>
  <dc:description/>
  <cp:keywords/>
  <dc:language>en-US</dc:language>
  <cp:lastModifiedBy>Admin</cp:lastModifiedBy>
  <cp:lastPrinted>2015-02-20T17:25:00Z</cp:lastPrinted>
  <dcterms:modified xsi:type="dcterms:W3CDTF">2015-02-20T15:27:00Z</dcterms:modified>
  <cp:revision>10</cp:revision>
  <dc:subject/>
  <dc:title>Додаток 1 до Порядку подання заяви про застосування спрощеної системи оподаткування, обліку та звітності</dc:title>
</cp:coreProperties>
</file>